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et version 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ign_____________________Home BBS for Packet Mail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TNC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ype:    360KB [ ]    1.2MB [ ]     720KB [ ]   1.44MB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.25 inch)                (3.5 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paKet (optional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?   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?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ques (checks)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x Packe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Tyefields, Pitsea, Basildon, Essex, SS13 1JA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:(mark or circle 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Cheque      [ ] Money Order      [ ]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Number_________________________________________Amoun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6.00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me your Latest Shareware List [ 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